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7 đến 2/8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Hội đồng tuyển sinh khối 10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- Tham dự trại hè Hùng Vương tại Lạng Sơn. Thời gian: từ 31/ 7 đến 3/ 8/ 20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- Đại biểu dự Đại hội Đảng Thành phố Thái Nguyên. Thời gian: Từ 2/ 8 đến 4/ 8/ 20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ưu 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gày 2-3/ 8/ 2015 học sinh khối 11, 12  tập trung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/ 8/ 2015: Khối 12 đi biể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hối 11 học bình thườ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7-29T03:11:00Z</dcterms:modified>
  <cp:revision>48</cp:revision>
  <dc:subject/>
  <dc:title>BỘ GIÁO DỤC VÀ ĐÀO TẠO</dc:title>
</cp:coreProperties>
</file>